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885"/>
      </w:tblGrid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5890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: Đặng Minh Hiền                                Giới tính: Nữ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2/08/1988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Yên Giả, Huyện Quế võ, tỉnh Bắc Ninh</w:t>
            </w:r>
          </w:p>
        </w:tc>
      </w:tr>
      <w:tr>
        <w:trPr>
          <w:trHeight w:val="1331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Thôn Nga Hoàng, xã Yên Giả, huyện Quế Võ, tỉnh Bắ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Khu Hai Vân, Phường Vân Dương, Thành phố Bắc Ninh, tỉnh Bắ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ạc sỹ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2013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ệ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 Khoa Kế toán Kiểm toá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ọc viện Ngân hàng – Phân viện Bắ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Khu Hai Vân, Ph</w:t>
      </w:r>
      <w:r>
        <w:rPr>
          <w:rFonts w:cs="Times New Roman" w:ascii="Times New Roman" w:hAnsi="Times New Roman"/>
          <w:sz w:val="26"/>
          <w:szCs w:val="26"/>
          <w:lang w:val="nl-NL"/>
        </w:rPr>
        <w:t>ườ</w:t>
      </w:r>
      <w:r>
        <w:rPr>
          <w:rFonts w:cs="Times New Roman" w:ascii="Times New Roman" w:hAnsi="Times New Roman"/>
          <w:sz w:val="26"/>
          <w:szCs w:val="26"/>
          <w:lang w:val="nl-NL"/>
        </w:rPr>
        <w:t>ng Vân D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, Thành phố B</w:t>
      </w:r>
      <w:r>
        <w:rPr>
          <w:rFonts w:cs="Times New Roman" w:ascii="Times New Roman" w:hAnsi="Times New Roman"/>
          <w:sz w:val="26"/>
          <w:szCs w:val="26"/>
          <w:lang w:val="nl-NL"/>
        </w:rPr>
        <w:t>ắ</w:t>
      </w:r>
      <w:r>
        <w:rPr>
          <w:rFonts w:cs="Times New Roman" w:ascii="Times New Roman" w:hAnsi="Times New Roman"/>
          <w:sz w:val="26"/>
          <w:szCs w:val="26"/>
          <w:lang w:val="nl-NL"/>
        </w:rPr>
        <w:t>c Ninh, tỉnh B</w:t>
      </w:r>
      <w:r>
        <w:rPr>
          <w:rFonts w:cs="Times New Roman" w:ascii="Times New Roman" w:hAnsi="Times New Roman"/>
          <w:sz w:val="26"/>
          <w:szCs w:val="26"/>
          <w:lang w:val="nl-NL"/>
        </w:rPr>
        <w:t>ắ</w:t>
      </w:r>
      <w:r>
        <w:rPr>
          <w:rFonts w:cs="Times New Roman" w:ascii="Times New Roman" w:hAnsi="Times New Roman"/>
          <w:sz w:val="26"/>
          <w:szCs w:val="26"/>
          <w:lang w:val="nl-NL"/>
        </w:rPr>
        <w:t>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02413874213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878120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iendm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ệ đào tạo:</w:t>
        <w:tab/>
        <w:t>Chí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ơi đào tạo:  Học viện Ngân hà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gành học:</w:t>
        <w:tab/>
        <w:t>Kế toán – Kiểm toán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ệ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ế toán – Kiểm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3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ọc viện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II . QUÁ TRÌNH CÔN</w:t>
      </w:r>
      <w:r>
        <w:rPr/>
        <w:t>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2010 đế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ế toán Kiểm toán, Học viện Ngân hàng – Phân viện Bắ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27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72"/>
        <w:gridCol w:w="1951"/>
        <w:gridCol w:w="2623"/>
      </w:tblGrid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trì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ông b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ạp chí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ờng các biện pháp chế tài góp phần nâng cao hiệu lực ho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ộng của Kiểm toán Nhà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ớ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lập pháp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 số vấn đề cần lưu ý trong triển khai thực hiện Luật Kiểm toán Nhà nước (sửa đổ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&amp; kiểm toán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hát huy vai trò của ho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ộng taì chính vi mô tại Việt N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khoa học kiểm toán nhà nước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 thiện hệ thống chuẩn mực, quy trình kiểm toán và các 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 bản 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ớng dẫn luật Kiểm toán Nhà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ớ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lập pháp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uẩn mực kế toán về chi phí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vay và dự phòng phải trả: Một số vấ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ề cần tra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ổ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chính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ắc Ninh, ngày 27 tháng 02 năm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.VnTime"/>
          <w:lang w:val="it-IT"/>
        </w:rPr>
        <w:t xml:space="preserve">                                                                                        </w:t>
      </w:r>
      <w:r>
        <w:rPr>
          <w:lang w:val="it-IT"/>
        </w:rPr>
        <w:t xml:space="preserve">Ths. </w:t>
      </w:r>
      <w:r>
        <w:rPr>
          <w:rFonts w:cs="Times New Roman" w:ascii="Times New Roman" w:hAnsi="Times New Roman"/>
          <w:lang w:val="it-IT"/>
        </w:rPr>
        <w:t>Đặng  Minh Hiền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1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41:00Z</dcterms:modified>
  <cp:revision>3</cp:revision>
  <dc:subject/>
  <dc:title>NHỮNG ĐIỀU LƯU HOC SINH CẦN BIẾT</dc:title>
</cp:coreProperties>
</file>